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附件：技术要求。特别注明：本项目只供应设备，不施工。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56"/>
        <w:gridCol w:w="5400"/>
        <w:gridCol w:w="284"/>
        <w:gridCol w:w="283"/>
        <w:gridCol w:w="1418"/>
      </w:tblGrid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数要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议品牌及型号（接受同等品牌型号产品）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清半球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最大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080@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秒，水平中心分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最低照度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≤0.02 lx@(F1.4,AGC O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黑白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5 lx@(F1.4,AGC O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需支持三码流技术，可同时输出三路码流，主码流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08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第三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08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兴趣编码功能、宽动态功能、透雾、数字降噪、电子防抖功能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镜头焦距需满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-12mm@F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需支持红外距离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需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Line in/mic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切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接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2L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频编码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需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电；</w:t>
            </w:r>
          </w:p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需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等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暴等级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81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2CD7124F-Y</w:t>
            </w:r>
          </w:p>
        </w:tc>
      </w:tr>
      <w:tr>
        <w:trPr>
          <w:trHeight w:val="4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高清智能摄像头球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输出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×108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×72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分辨力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TV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光学变焦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最低照度可达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黑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噪比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宽动态、透雾、强光抑制、电子防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降噪功能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报警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报警输出接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音频输入和输出接口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位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预置位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巡航扫描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以上的模式路径设置，支持预置点视频冻结功能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浏览器下，可通过鼠标或遥控器拖动监视画面来实现云台转动和镜头变倍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当监控画面中有人员起立时，球机可跟踪该人员目标，人员坐下后停止跟踪并返回预置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2DF52Y0S-D4/SF</w:t>
            </w:r>
          </w:p>
        </w:tc>
      </w:tr>
      <w:tr>
        <w:trPr>
          <w:trHeight w:val="64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讯问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V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嵌入式软硬件设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机架式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完全自主产品，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储专用操作系统，不接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联合品牌产品，双操作系统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清摄像机接入；支持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摄像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入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液晶触摸屏，可显示音量大小、光盘容量和刻录时长等信息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蓝光光驱，可内置两块硬盘，支持每块硬盘容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时输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×108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辨率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盘加密直刻，自动生成光盘唯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并校验，具备防篡改防拷贝功能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盘断电保护，防止突然断电光盘信息内容丢失，通电后光盘数据自动恢复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一键开启与停止刻录，支持按键、菜单、外部控制等多种审讯控制方式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刻录过程中实时监测显示已刻录进度和光盘剩余时间；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双光驱同步直刻，支持讯问或笔录信息上传刻录，刻录完成光盘自动封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1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审讯重点标记功能，光盘播放时按照标记快速定位回放（提供检测报告）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向语音对讲，支持和客户端的双向语音对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8608NL-FY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T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数、希捷</w:t>
            </w:r>
          </w:p>
        </w:tc>
      </w:tr>
      <w:tr>
        <w:trPr>
          <w:trHeight w:val="11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度、湿度显示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温度传感器：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0.5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湿度传感器：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％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可调范围：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10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％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可视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建议适用环境面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</w:p>
        </w:tc>
      </w:tr>
      <w:tr>
        <w:trPr>
          <w:trHeight w:val="4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听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拾音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指向特性：全指向性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 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P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dB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 d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PL)1KHz at 1 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动态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dB(1KHz at Max dB SP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信号处理电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降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增益控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电平控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噪声消除技术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驱动能力：内置前置放大电路，可直接驱动耳机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连接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公头（供电），两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头（音频输出）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麦克风：震膜电容咪头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外壳材质：锌合金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符合标准：欧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，美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证，最高检同步录音录像系统建设规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</w:p>
        </w:tc>
      </w:tr>
      <w:tr>
        <w:trPr>
          <w:trHeight w:val="1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讯监控软件平台（含服务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软硬件一体化，支持电子笔录、重点标记、卷宗管理、讯问指挥、资料调阅等功能。</w:t>
            </w:r>
          </w:p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S-VSE2326B-BB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性能参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-2609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GHz)×1/8GB DDR3 ECC /500G SATA×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插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DVD/1000M NIC×2/(1+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冗余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VMS-8400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247" w:right="85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胡京林</cp:lastModifiedBy>
  <dcterms:modified xsi:type="dcterms:W3CDTF">2015-12-16T06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