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现场踏勘确认表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名称：</w:t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编号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踏勘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场踏勘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场踏勘简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踏勘代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单位已按照采购文件要求，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对项目现场进行踏勘。现场踏勘中遇到的问题如下（请如实反映，如没有，则填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</w:rPr>
              <w:t>采购人（资产处）盖章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备注：请将此表装订于报价文件正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07" w:bottom="1418"/>
      <w:pgNumType w:start="0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i/>
        <w:i/>
        <w:kern w:val="0"/>
        <w:sz w:val="20"/>
      </w:rPr>
    </w:pPr>
    <w:r>
      <w:rPr>
        <w:rFonts w:eastAsia="Times New Roman"/>
        <w:b/>
        <w:i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3:00Z</dcterms:created>
  <dc:creator>胡京林</dc:creator>
  <dc:description/>
  <cp:keywords/>
  <dc:language>en-US</dc:language>
  <cp:lastModifiedBy>国家林业局南京森林公安高等专科学院</cp:lastModifiedBy>
  <dcterms:modified xsi:type="dcterms:W3CDTF">2016-06-06T08:25:00Z</dcterms:modified>
  <cp:revision>53</cp:revision>
  <dc:subject/>
  <dc:title/>
</cp:coreProperties>
</file>