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643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采购标的简要技术说明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）课桌椅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连体活动课桌椅，其中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ascii="宋体;SimSun" w:hAnsi="宋体;SimSun" w:cs="宋体;SimSun"/>
          <w:color w:val="333333"/>
          <w:kern w:val="2"/>
          <w:sz w:val="21"/>
          <w:szCs w:val="21"/>
        </w:rPr>
        <w:t>三人位 规格：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 xml:space="preserve">1620*350*780mm  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数量：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148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组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ascii="宋体;SimSun" w:hAnsi="宋体;SimSun" w:cs="宋体;SimSun"/>
          <w:color w:val="333333"/>
          <w:kern w:val="2"/>
          <w:sz w:val="21"/>
          <w:szCs w:val="21"/>
        </w:rPr>
        <w:t>二人位 规格：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 xml:space="preserve">1100*350*780mm  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数量：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94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组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684655" cy="900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材质说明：桌面板采用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18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橡胶木指接板，斗采用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16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橡胶木指接板。椅座靠板采用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10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厚多层胶合板，四周清漆处理。主管采用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30*60*1.5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椭圆管，其余辅管采用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20*50*1.2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椭圆管、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20*20*1.2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方管、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φ25*1.2mm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圆管制作。自动翻板装置采用特制的扭簧控制能自动上翻，无噪声，保证能够自动回复</w:t>
      </w:r>
      <w:r>
        <w:rPr>
          <w:rFonts w:cs="宋体;SimSun" w:ascii="宋体;SimSun" w:hAnsi="宋体;SimSun"/>
          <w:color w:val="333333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333333"/>
          <w:kern w:val="2"/>
          <w:sz w:val="21"/>
          <w:szCs w:val="21"/>
        </w:rPr>
        <w:t>万次以上，各钢件表面里进行除油、除锈、酸洗、清洗及磷化工艺处理后，通过粉沫喷涂设备进行静电喷塑，防止钢件表面的生锈腐蚀。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cs="宋体;SimSun" w:ascii="宋体;SimSun" w:hAnsi="宋体;SimSun"/>
          <w:color w:val="333333"/>
          <w:kern w:val="2"/>
          <w:sz w:val="21"/>
          <w:szCs w:val="21"/>
        </w:rPr>
        <w:t>2)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zh-CN"/>
        </w:rPr>
        <w:t>电脑桌椅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/>
        <w:t>A.</w:t>
      </w:r>
      <w:r>
        <w:rPr/>
        <w:t>数量及材质见下表</w:t>
      </w:r>
    </w:p>
    <w:tbl>
      <w:tblPr>
        <w:tblW w:w="90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0"/>
        <w:gridCol w:w="1695"/>
        <w:gridCol w:w="630"/>
        <w:gridCol w:w="3900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品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图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数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脑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1015365" cy="92646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00*600*750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基材：优质环保“露水河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环保刨花板；面材：吉林森工“露水河”三聚氰胺板饰面，胶粘剂：采用优质环保胶粘剂；封边：桌面四周、走线孔和隐秘部位封边处理，五金件：采用品牌五金配件及锁。注：桌面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侧木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脑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44475</wp:posOffset>
                  </wp:positionV>
                  <wp:extent cx="1040130" cy="84010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400*600*750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基材：优质环保“露水河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环保刨花板；面材：吉林森工“露水河”三聚氰胺板饰面，胶粘剂：采用优质环保胶粘剂；封边：桌面四周、走线孔和隐秘部位封边处理，五金件：采用品牌五金配件及锁。注：桌面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侧木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脑桌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图样参照上图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0*600*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基材：优质环保“露水河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环保刨花板；面材：吉林森工“露水河”三聚氰胺板饰面，胶粘剂：采用优质环保胶粘剂；封边：桌面四周、走线孔和隐秘部位封边处理，五金件：采用品牌五金配件及锁。注：桌面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侧木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8MM.</w:t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培训凳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0</wp:posOffset>
                  </wp:positionH>
                  <wp:positionV relativeFrom="page">
                    <wp:posOffset>38100</wp:posOffset>
                  </wp:positionV>
                  <wp:extent cx="657225" cy="802005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364" t="4466" r="62026" b="56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50*255*440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4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优质环保“露水河”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级三聚氰胺板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热压同色封边，钢架支撑，表面静电喷塑处理，坚固持久、耐用，优质五金配件组装。注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*2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方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国家林业局南京森林公安高等专科学院</cp:lastModifiedBy>
  <dcterms:modified xsi:type="dcterms:W3CDTF">2015-11-2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