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便携多参数水质分析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功能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野外无电源条件下可直接测定化学需氧量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(COD)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、氨氮、总磷、浊度等多项参数，浓度直读 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自动切换测定参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内存标准曲线可自行修订并保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内存多点回归拟合曲线，可自动计算并保存 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仪器可自动根据标准样品来计算并存储曲线 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可精确存储大于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万个测定数据（包括日期、时间、参数、测定结果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配备热敏打印机，打印当前数据和所有存储的历史数据 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★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向计算机传输当前数据和所有存储的历史数据，支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USB.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红外无线传输（可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随机配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5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孔高档智能消解器，满足室内用户大批量水样测试需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消解功率随负载数量自动调整，实现智能恒温控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自动恒温提醒、自动倒计时提醒，定时时间可随意调节并保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大屏幕彩色液晶显示，大、小字体显示模式自由切换，显示数据清晰，参数详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配备高智能便携手持锂电池，可连续消解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5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支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COD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水样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定时时间调节范围至少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分钟～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8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室温消解温度调节范围不小于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80℃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智能定时，智能加热，延时保护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测定项目及范围：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49"/>
        <w:gridCol w:w="1740"/>
        <w:gridCol w:w="1073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定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定范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硫化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2 —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氰化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4—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硫酸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8—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1—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游离氯和总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5—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氟化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5—1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碘化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 —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u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硝酸盐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2 —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04—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1—0.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2—0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4—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2—0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—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u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5—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18—1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8—3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13—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挥发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1 —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苯胺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3—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硝基苯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1—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甲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5—3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3-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亚硝酸盐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3-0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汞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2--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1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6-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2--1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具体技术指标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0"/>
        <w:gridCol w:w="1989"/>
        <w:gridCol w:w="1384"/>
        <w:gridCol w:w="2041"/>
        <w:gridCol w:w="131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定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CO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氨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总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浊度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定范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0000mg/L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段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mg/L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段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0mg/L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段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00NTU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定精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COD&lt;50mg/L,≤±1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％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COD&gt;50mg/L,≤± 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1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最低检出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1mg/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1mg/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1mg/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1NTU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&lt;2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&lt;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批处理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/15/3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可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水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&gt;2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支水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/15/3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可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水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重复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光源寿命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&gt;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万小时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光学稳定性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.001A/1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氯干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[Cl-]﹤1000mg/L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无影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[Cl-]﹤10000mg/L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可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比色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比色管、比色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比色管、比色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比色管、比色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比色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存储数据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&gt;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曲线数量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&gt;15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显示方式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彩色液晶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通讯接口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USB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红外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消解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消解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65℃±0.5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20℃±0.5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消解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8-1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8-3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分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3:00Z</dcterms:created>
  <dc:creator>微软用户</dc:creator>
  <dc:description/>
  <dc:language>en-US</dc:language>
  <cp:lastModifiedBy>qjw</cp:lastModifiedBy>
  <dcterms:modified xsi:type="dcterms:W3CDTF">2015-12-28T08:1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