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全自动无汞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</w:rPr>
        <w:t>BOD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测定仪技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功能特点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使用无汞压差感测法（呼吸法）测量水中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BOD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，安全可靠，不会发生水银中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可以同时测量至少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个样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无需换算，直接显示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BOD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浓度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具备多种搅拌模式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间歇、连续、速度可调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)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★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测量范围可选择，在水样浓度低于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000mg/L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时，无需稀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可设定无人值守数据自动打印周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断电数据自动保存，通电后实验过程自动延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可查看本次实验过程数据，及非本次实验历史数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测定仪自动记录测量数据，记录数据频率可选择，最短为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5min/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次，最长为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4h/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自动分析并绘制水样测定数据曲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彩色液晶屏显示，所有数值列表对比显示，直观明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培养时间可调整，根据需求可以选择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5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天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10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天，最长至少达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30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自动温度补偿，样品温度较高或较低时，测定仪可自动延时，直到样品温度到达培养箱设定温度时，再开始测量。仪器延时时间最长至少达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小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测定仪采用微处理器控制系统，自动完成测量过程，无需专人看管，测量结束后测定仪将自动关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★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测定仪数据传输可采用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USB/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红外接口，直接传输到计算机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技术指标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测量范围：至少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0-3500mg/l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测量精度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±1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测量周期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-30</w:t>
      </w:r>
      <w:r>
        <w:rPr>
          <w:rFonts w:ascii="宋体" w:hAnsi="宋体" w:cs="宋体"/>
          <w:b w:val="false"/>
          <w:bCs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测量数量：至少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组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培养瓶容积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&gt;550m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存储数据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&gt;18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通讯接口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USB/</w:t>
      </w:r>
      <w:r>
        <w:rPr>
          <w:rFonts w:ascii="宋体" w:hAnsi="宋体" w:cs="宋体"/>
          <w:b w:val="false"/>
          <w:bCs/>
          <w:sz w:val="21"/>
          <w:szCs w:val="21"/>
        </w:rPr>
        <w:t>红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培养温度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±1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源配置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0-230V  50-60HZ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额定功率：主机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24W   </w:t>
      </w:r>
      <w:r>
        <w:rPr>
          <w:rFonts w:ascii="宋体" w:hAnsi="宋体" w:cs="宋体"/>
          <w:b w:val="false"/>
          <w:bCs/>
          <w:sz w:val="21"/>
          <w:szCs w:val="21"/>
        </w:rPr>
        <w:t>培养箱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温度范围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0-65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温度波动性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: ±0.5℃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温度均匀性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right="0" w:hanging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制冷剂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R134a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2:00Z</dcterms:created>
  <dc:creator>微软用户</dc:creator>
  <dc:description/>
  <dc:language>en-US</dc:language>
  <cp:lastModifiedBy>qjw</cp:lastModifiedBy>
  <dcterms:modified xsi:type="dcterms:W3CDTF">2015-12-28T08:13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