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人员车辆管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教练车管理模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教练车信息管理系统（包含教练车基本信息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教练车添置、维修保养、检测、报废信息记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教练车油料管理（每台车油料消耗记录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教练员管理模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教练员人员信息管理系统（包含教练员基本信息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教练员添置、培训教育、离职信息记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教练员工资管理信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驾驶日常报名考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驾驶报名模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通过互联网与服务器线上进行报名（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包含</w:t>
      </w:r>
      <w:r>
        <w:rPr>
          <w:rFonts w:ascii="宋体" w:hAnsi="宋体" w:cs="宋体"/>
          <w:color w:val="000000"/>
          <w:kern w:val="0"/>
          <w:szCs w:val="21"/>
        </w:rPr>
        <w:t>基本信息、联系方式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；</w:t>
      </w:r>
      <w:r>
        <w:rPr>
          <w:rFonts w:ascii="宋体" w:hAnsi="宋体" w:cs="宋体"/>
          <w:color w:val="000000"/>
          <w:kern w:val="0"/>
          <w:szCs w:val="21"/>
        </w:rPr>
        <w:t>允许上传附件；后台可以进行批量下载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可以线下手动批量导入学生名册（</w:t>
      </w:r>
      <w:r>
        <w:rPr>
          <w:rFonts w:eastAsia="宋体" w:cs="宋体" w:ascii="宋体" w:hAnsi="宋体"/>
          <w:color w:val="000000"/>
          <w:kern w:val="0"/>
          <w:szCs w:val="21"/>
        </w:rPr>
        <w:t>excel</w:t>
      </w:r>
      <w:r>
        <w:rPr>
          <w:rFonts w:ascii="宋体" w:hAnsi="宋体" w:cs="宋体"/>
          <w:color w:val="000000"/>
          <w:kern w:val="0"/>
          <w:szCs w:val="21"/>
        </w:rPr>
        <w:t>数据导入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报名信息的汇总管理、基本的编辑修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报名档案编号、培训记录卡编号的录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打印报名信息清单（送交通局、车管所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驾驶学员分组模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将报名成功的驾驶学员手动或自动分配到驾校教练员（链接到教练员数据库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学员分组情况汇总打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驾驶报考及成绩管理、通过率统计分析模块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（</w:t>
      </w:r>
      <w:r>
        <w:rPr>
          <w:rFonts w:ascii="宋体" w:hAnsi="宋体" w:cs="宋体"/>
          <w:color w:val="000000"/>
          <w:kern w:val="0"/>
          <w:szCs w:val="21"/>
        </w:rPr>
        <w:t>需实现线上线下的预约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各科目考试预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各科目后台预约台账清单的汇总打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各科目考试成绩的记录与管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各个科目考试通过率的统计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各教练员通过率的管理、总的通过率统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驾照管理发放模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取得驾照的时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驾照保管存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驾照发放信息管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8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9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12:00Z</dcterms:created>
  <dc:creator>qjw</dc:creator>
  <dc:description/>
  <dc:language>en-US</dc:language>
  <cp:lastModifiedBy>qjw</cp:lastModifiedBy>
  <dcterms:modified xsi:type="dcterms:W3CDTF">2015-09-21T01:48:49Z</dcterms:modified>
  <cp:revision>2</cp:revision>
  <dc:subject/>
  <dc:title>人员车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