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200"/>
        <w:jc w:val="left"/>
        <w:rPr>
          <w:rFonts w:ascii="宋体" w:hAnsi="宋体" w:eastAsia="宋体" w:cs="宋体"/>
          <w:kern w:val="0"/>
          <w:sz w:val="21"/>
          <w:szCs w:val="21"/>
        </w:rPr>
      </w:pPr>
      <w:r>
        <w:rPr>
          <w:rFonts w:ascii="宋体" w:hAnsi="宋体" w:cs="宋体"/>
          <w:kern w:val="0"/>
          <w:sz w:val="21"/>
          <w:szCs w:val="21"/>
        </w:rPr>
        <w:t>附件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2"/>
        <w:jc w:val="center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  <w:lang w:eastAsia="zh-CN"/>
        </w:rPr>
        <w:t>食堂</w:t>
      </w:r>
      <w:r>
        <w:rPr>
          <w:rFonts w:ascii="宋体" w:hAnsi="宋体" w:cs="宋体"/>
          <w:b/>
          <w:sz w:val="28"/>
          <w:szCs w:val="28"/>
        </w:rPr>
        <w:t>安防监控系统所需设备分项报价表（建议）</w:t>
      </w:r>
    </w:p>
    <w:tbl>
      <w:tblPr>
        <w:tblW w:w="860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96"/>
        <w:gridCol w:w="1595"/>
        <w:gridCol w:w="2977"/>
        <w:gridCol w:w="540"/>
        <w:gridCol w:w="570"/>
        <w:gridCol w:w="849"/>
        <w:gridCol w:w="804"/>
        <w:gridCol w:w="769"/>
      </w:tblGrid>
      <w:tr>
        <w:trPr>
          <w:trHeight w:val="516" w:hRule="atLeast"/>
        </w:trPr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序号</w:t>
            </w:r>
          </w:p>
        </w:tc>
        <w:tc>
          <w:tcPr>
            <w:tcW w:w="1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材料名称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规格型号等特殊要求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单位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数量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单价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元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)</w:t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合价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元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)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备注</w:t>
            </w:r>
          </w:p>
        </w:tc>
      </w:tr>
      <w:tr>
        <w:trPr>
          <w:trHeight w:val="1972" w:hRule="atLeast"/>
        </w:trPr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1</w:t>
            </w:r>
          </w:p>
        </w:tc>
        <w:tc>
          <w:tcPr>
            <w:tcW w:w="1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红外线高清网络半球摄像机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≧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/3" CMOS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，图像尺寸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280*960</w:t>
              <w:br/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宽动态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20dB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，适合逆光环境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  <w:t>4-9mm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变焦镜头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红外线有效距离≧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0m</w:t>
              <w:br/>
              <w:t xml:space="preserve">3D 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数字降噪、支持双码流、有音频、报警接口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支持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12VDC 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台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7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26" w:hRule="atLeast"/>
        </w:trPr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2</w:t>
            </w:r>
          </w:p>
        </w:tc>
        <w:tc>
          <w:tcPr>
            <w:tcW w:w="1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红外线高清网络枪式摄像机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≧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/3"  CMOS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，图像尺寸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920×1080</w:t>
              <w:br/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宽动态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20dB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，适合逆光环境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  <w:t>4-9mm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变焦镜头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红外线有效距离≧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0m</w:t>
              <w:br/>
              <w:t xml:space="preserve">3D 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数字降噪、支持双码流、有音频、报警接口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支持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12VDC 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台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6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355" w:hRule="atLeast"/>
        </w:trPr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3</w:t>
            </w:r>
          </w:p>
        </w:tc>
        <w:tc>
          <w:tcPr>
            <w:tcW w:w="1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4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口接入交换机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全千兆智能安全交换机（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4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个千兆电端口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+ 2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个千兆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Combo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端口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+2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个千兆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SFP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口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+1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个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USB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口）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台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89" w:hRule="atLeast"/>
        </w:trPr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4</w:t>
            </w:r>
          </w:p>
        </w:tc>
        <w:tc>
          <w:tcPr>
            <w:tcW w:w="1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单模光模块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千兆单模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个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81" w:hRule="atLeast"/>
        </w:trPr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5</w:t>
            </w:r>
          </w:p>
        </w:tc>
        <w:tc>
          <w:tcPr>
            <w:tcW w:w="1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IP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网络存储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采用视频流直存方式，前端编码器通过以太网直接以视频流协议写入存储，节省存储服务器，简化系统架构，内嵌流媒体，集成转发功能。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64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位多核处理器，高速缓存≧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6GB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。阵列通道单机柜≧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4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盘位网络接口：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个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000M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自适应以太网口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可扩至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6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个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支持热插拔硬盘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双冗余电源。支持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RAID 0/1/5/10/50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数据掉电保护功能和磁盘漫游；具有双风扇冗余、双电池冗余。支持电源自动故障切换和在线故障电源的更换。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台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28" w:hRule="atLeast"/>
        </w:trPr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6</w:t>
            </w:r>
          </w:p>
        </w:tc>
        <w:tc>
          <w:tcPr>
            <w:tcW w:w="1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企业级硬盘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企业级硬盘容量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TB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；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7200RPM/64M/SATA 6Gb/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秒，希捷及同档次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台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2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28" w:hRule="atLeast"/>
        </w:trPr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7</w:t>
            </w:r>
          </w:p>
        </w:tc>
        <w:tc>
          <w:tcPr>
            <w:tcW w:w="1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电脑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由校方提供，报价单位须完成系统与电脑的接入工作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89" w:hRule="atLeast"/>
        </w:trPr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8</w:t>
            </w:r>
          </w:p>
        </w:tc>
        <w:tc>
          <w:tcPr>
            <w:tcW w:w="1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六类双绞线缆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护套材质：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PVC </w:t>
              <w:br/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护套颜色（可选）：默认灰色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成品外径：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6.3±0.3mm </w:t>
              <w:br/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导体：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99.99%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无氧铜 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导体直径：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3AWG</w:t>
              <w:br/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导体绝缘外径：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1.1±0.05mm </w:t>
              <w:br/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芯数：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4*2 </w:t>
              <w:br/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特性阻抗：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100±15Ω </w:t>
              <w:br/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导体间介电强度，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DC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，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min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：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1Kv/1min </w:t>
              <w:br/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工作电容最大值：≤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5.6nF/100m </w:t>
              <w:br/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单根导体最大电阻：≤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9.5Ω/100m </w:t>
              <w:br/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线对直流电阻不平衡性：≤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2.5% </w:t>
              <w:br/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最小互电容：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51pf/m </w:t>
              <w:br/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最大平衡电容：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160pf/km </w:t>
              <w:br/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最大电流平衡：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2% </w:t>
              <w:br/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敷设弯曲半径：建议敷设弯曲半径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&gt;8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倍线缆外径 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br/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敷设拉力：建议敷设时短期拉力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&lt;110N </w:t>
              <w:br/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使用拉力：建议使用时长期拉力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&lt;20N </w:t>
              <w:br/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施工温度： 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0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～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40℃ </w:t>
              <w:br/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使用温度： 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-10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～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60℃ </w:t>
              <w:br/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操作电压： 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DC 32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～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72V 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箱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4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28" w:hRule="atLeast"/>
        </w:trPr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9</w:t>
            </w:r>
          </w:p>
        </w:tc>
        <w:tc>
          <w:tcPr>
            <w:tcW w:w="1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光纤终端盒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口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个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28" w:hRule="atLeast"/>
        </w:trPr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10</w:t>
            </w:r>
          </w:p>
        </w:tc>
        <w:tc>
          <w:tcPr>
            <w:tcW w:w="1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光纤耦合器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FC-FC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个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2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28" w:hRule="atLeast"/>
        </w:trPr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11</w:t>
            </w:r>
          </w:p>
        </w:tc>
        <w:tc>
          <w:tcPr>
            <w:tcW w:w="1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光纤熔接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单模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芯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6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28" w:hRule="atLeast"/>
        </w:trPr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12</w:t>
            </w:r>
          </w:p>
        </w:tc>
        <w:tc>
          <w:tcPr>
            <w:tcW w:w="1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光纤跳线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FC-FC-3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米单模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根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8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28" w:hRule="atLeast"/>
        </w:trPr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13</w:t>
            </w:r>
          </w:p>
        </w:tc>
        <w:tc>
          <w:tcPr>
            <w:tcW w:w="1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光纤尾纤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FC-FC-3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米单模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根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6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28" w:hRule="atLeast"/>
        </w:trPr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14</w:t>
            </w:r>
          </w:p>
        </w:tc>
        <w:tc>
          <w:tcPr>
            <w:tcW w:w="1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电源线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导线型号、材质、规格  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RVV3×1.5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米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30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28" w:hRule="atLeast"/>
        </w:trPr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15</w:t>
            </w:r>
          </w:p>
        </w:tc>
        <w:tc>
          <w:tcPr>
            <w:tcW w:w="1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硬质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PVC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管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规格 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:∮25mm 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米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80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28" w:hRule="atLeast"/>
        </w:trPr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16</w:t>
            </w:r>
          </w:p>
        </w:tc>
        <w:tc>
          <w:tcPr>
            <w:tcW w:w="1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电源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DC12V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个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3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28" w:hRule="atLeast"/>
        </w:trPr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17</w:t>
            </w:r>
          </w:p>
        </w:tc>
        <w:tc>
          <w:tcPr>
            <w:tcW w:w="1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金属软管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规格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:∮25mm 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根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3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28" w:hRule="atLeast"/>
        </w:trPr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18</w:t>
            </w:r>
          </w:p>
        </w:tc>
        <w:tc>
          <w:tcPr>
            <w:tcW w:w="1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辅材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项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70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center" w:pos="3498" w:leader="none"/>
                <w:tab w:val="right" w:pos="720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ab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合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ab/>
              <w:t xml:space="preserve"> </w:t>
            </w:r>
          </w:p>
        </w:tc>
        <w:tc>
          <w:tcPr>
            <w:tcW w:w="15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righ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</w:tr>
    </w:tbl>
    <w:p>
      <w:pPr>
        <w:pStyle w:val="Normal"/>
        <w:rPr>
          <w:sz w:val="21"/>
          <w:szCs w:val="21"/>
          <w:lang w:val="en-US"/>
        </w:rPr>
      </w:pPr>
      <w:r>
        <w:rPr>
          <w:sz w:val="21"/>
          <w:szCs w:val="21"/>
          <w:lang w:val="en-US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1270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1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00:35:36Z</dcterms:created>
  <dc:creator/>
  <dc:description/>
  <dc:language>en-US</dc:language>
  <cp:lastModifiedBy>qjw</cp:lastModifiedBy>
  <dcterms:modified xsi:type="dcterms:W3CDTF">2015-09-29T00:39:29Z</dcterms:modified>
  <cp:revision>0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