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703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70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。我单位性质属于：□党政机关、□科研院所、□其他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政治坚定、对党忠诚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事档案材料齐备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三龄二历一身份”不存在问题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开展有效政审考察（是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 否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（请在相应“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□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”内打“</w:t>
      </w:r>
      <w:r>
        <w:rPr>
          <w:rFonts w:ascii="仿宋_GB2312" w:hAnsi="仿宋_GB2312" w:cs="Arial" w:eastAsia="仿宋_GB2312"/>
          <w:bCs/>
          <w:color w:val="000000"/>
          <w:spacing w:val="8"/>
          <w:sz w:val="32"/>
          <w:szCs w:val="32"/>
        </w:rPr>
        <w:t>√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”，</w:t>
      </w: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以上各项及下表均不得空缺、漏填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1418"/>
        <w:gridCol w:w="1559"/>
        <w:gridCol w:w="145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703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如果该同志被贵单位录用，我们将严格按规定配合办理其工作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24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单位主要负责人（签字）：            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2" w:after="0"/>
        <w:ind w:left="0" w:right="0" w:firstLine="4368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所在单位党组织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0:00Z</dcterms:created>
  <dc:creator>gbsjggbc</dc:creator>
  <dc:description/>
  <dc:language>en-US</dc:language>
  <cp:lastModifiedBy>葵瓜子</cp:lastModifiedBy>
  <cp:lastPrinted>2020-02-22T18:11:00Z</cp:lastPrinted>
  <dcterms:modified xsi:type="dcterms:W3CDTF">2025-02-25T06:21:47Z</dcterms:modified>
  <cp:revision>2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057A215F4C1CBC02155BD7C8D2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5MTRkYTgxNDk0M2ZjYjE3NjdlYmZlZmU2ZGM2MWYiLCJ1c2VySWQiOiI5OTgxNzc1NjIifQ==</vt:lpwstr>
  </property>
</Properties>
</file>